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на неизолированная или одна и более изолированных жил, поверх которых в зависимости от условий прокладки и эксплуатации могут быть неметаллическая оболочка, обмотка или оплетка из волокнистых материалов или проволоки. Провода могут быть голыми или изолиров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а не имеют никаких защитных или изолированных покрытий, в основном применяются для линий электро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золиро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ов покрыты изоляцией из резины или пластмассы.</w:t>
        <w:br/>
        <w:t>Провода подразделяются на защищенные или незащищ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щ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ывают изолированные провода, которые поверх электрической изоляции имеют защитную оболочку, предназначенную для защиты от внешних воздейств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ащищ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а не имеют поверх электрической изоляции защитной обо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та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а используют для фиксированного и гибкого монтажа в щитах, соединений в радиоэлектронной аппаратуре, токоведущие жилы изготовлены из медной проволо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л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а используют для монтажа электропроводки. Эти провода применяют для соединения частей электроустановок и прокладке внутри помещений, на открытом воздухе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б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на или несколько изолированных жил, заключенных в общую герметизированную оболочку (свинцовую, алюминиевую, резиновую, пластмассовую), поверх которой в зависимости от условий прокладки и эксплуатации может броневая обол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л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ели предназначены для передачи и распределения электрической энергии в осветительных и силовых электроустановках для создания кабельных ли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ели применяются для питания различных электротехнических устройств сигналами низкого напряжения, создания цепей контроля.  Могут иметь медные или алюминиевые жилы сечением от 0,75 до 10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е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ются в системах автоматики и обычно имеют медные жилы, пластмассовую оболочку и защитный экран, который защищает от механических повреждений и электромагнитных пом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е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ы для передачи  сигналов связи, разделяются на высокочастотные для дальней связи и низкочастотные для местных линий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диочасто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ели используются для обеспечения связи между радиотехническими устройствами. Имеют коаксиальную конструкцию с центральной медной жилой , которая имеет изоляцию из полиэтилена или второпласта, поверх изоляции имеется внешний проводник и оболочка из ПВХ или полиэтил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н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овод, состоящий из двух и более изолированных гибких жил сечением до 1,5 мм, покрытых неметаллической оболочкой или другими защитными покровами. Шнур служит для подключения к сети электробытовых приборов. Жила шнура обязательно используется многопроволочная, кроме того, жилы соединены между собой скруткой или общей оплет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ир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вода и кабели маркируют буквами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ая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атериал жилы: А – алюминий, медь – буквы нет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ая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обозначении провода: П – провод (ПП – плоский провод), К - контрольный, М-монтажный, МГ - монтажный с гибкой жилой, П(У) или Ш - установочный, в обозначении кабеля материал оболочки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ья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обозначении провода и кабеля - материал изоляции жил: В или ВР – поливинилхлоридная (ПВХ), П – полиэтиленовая, Р – резиновая, Н или НР - найритовая (негорючая резина), Ф – фальцованная (металлическая) оболочка, К - капроновая, Л - лакированная, МЭ - эмалированная, О - оплетка из полиамидного шелка, Ш - изоляция из полиамидоного шелка, С - из стекловолокна, Э - экранированная, Г - с гибкой жилой, Т – с несущим тросом.</w:t>
        <w:br/>
        <w:br/>
        <w:t>Резиновая изоляция провода может быть защищена оболочками: В — поливинилхлоридная, Н — найритовая. Буквы В и Н ставятся после обозначения материала изоляции провода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твертая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обенности конструкции. А - асфальтированный, Б - бронированными лентами, Г - гибкий (провод), без защитного покрова (силовой кабель), К - бронированный круглыми проволоками, О - в оплетке, Т - для прокладки в трубах.</w:t>
        <w:br/>
        <w:br/>
        <w:t>Кроме буквенных обозначений, марки проводов, кабелей и шнуров содержат цифровые обозначения: первая цифра - число жил, вторая цифра – площадь сечения, третья – номинальное напряжение сети. Отсутствие первой цифры означает, что кабель или провод одножильные. Площади сечения жил стандартизированы. Значения площадей сечений проводов, выбираются, в зависимости от силы тока, материала жил, условий прокладки (охлаждение).</w:t>
        <w:br/>
        <w:br/>
        <w:t xml:space="preserve">В обозначении шнуров обязательно должна быть буква Ш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ры обозна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ПВ 2х1,5-380 – провод медный, с ПВХ изоляцией, плоский, двухжильный, площадь сечения жилы 1,5 мм, на напряжение 380 В.</w:t>
        <w:br/>
        <w:br/>
        <w:t>ВВГ 4х2,5-380 - кабель с медными жилами, в ПВХ изоляции, в ПВХ оболочке, без защитного покрова, 4-жильный, с площадью сечения жилы 2,5 мм, на напряжение 380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Times" w:hAnsi="Times" w:eastAsia="Times New Roman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Times" w:hAnsi="Times" w:eastAsia="Times New Roman" w:cs="Time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Times" w:hAnsi="Times" w:eastAsia="Times New Roman" w:cs="Time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Times" w:hAnsi="Times" w:eastAsia="Times New Roman" w:cs="Times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" w:hAnsi="Times" w:eastAsia="Times New Roman" w:cs="Times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" w:hAnsi="Times" w:eastAsia="Times New Roman" w:cs="Times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" w:hAnsi="Times" w:eastAsia="Times New Roman" w:cs="Times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" w:hAnsi="Times" w:eastAsia="Times New Roman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5:00Z</dcterms:created>
  <dc:creator>KovalevMA</dc:creator>
  <dc:description/>
  <cp:keywords/>
  <dc:language>en-US</dc:language>
  <cp:lastModifiedBy>KovalevMA</cp:lastModifiedBy>
  <dcterms:modified xsi:type="dcterms:W3CDTF">2014-02-26T00:16:00Z</dcterms:modified>
  <cp:revision>1</cp:revision>
  <dc:subject/>
  <dc:title/>
</cp:coreProperties>
</file>