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технологиче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именяемая для получения неразъём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оедин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алей из различных материалов путём введения между этими деталями расплавленного материал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ипо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меющего более низкую температуру плавления, чем материал (материалы) соединяемых дета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азличают мягкую, твердую и высокотемпературную пайку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Техника пайки твердым и мягким припоем одинакова, разница только в том, что при мягкой пайке рабочая температура не превосходит 450°С, а при твердой пайке температура выше 450°. (При высокотемпературной пайке температура достигает 600—900°С.)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айка подразделяется на капиллярную, диффузионную, контактно-реакционную, реакционно-флюсовую и пайку-сварку. В свою очередь, капиллярная подразделяется на горизонтальную и вертикальную. Диффузионная — на атомно-диффузионную и реакционно-диффузионную. Контактно-реакционная — с образованием эвтектики и с образованием твёрдого раствора. Реакционно-флюсовая — без припоя и с припоем. Пайка-сварка — без оплавления и с оплавлением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айка и сварка очень тесно связаны между собой. В отличие от сварки, в результате которой края металлических деталей расплавляются и при остывании образуют очень плотное соединение, при пайке соединяемые металлические детали только нагреваются, но остаются твердыми. При пайке температура плавления припоя ниже температуры плавления соединяемых дателей, в то время как при сварке эти температуры очень близкие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Техника пая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айка по зазору и стыку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Если интервал между соединяемыми деталями меньше 0,5 мм, то его называют зазором. Если интервал превосходит 0,5 мм, то речь идет о ст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Очистка поверхностей, предназначенных для пайки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Места для пайки должны быть полностью и тщательно очищены от грязи, ржавчины, смазки, масла, лака и т. п. Очистку производят механически: наждаком, шабрением или шлифованием, или же химически — тетрахлористым углер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Нанесение флюса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На очищенную холодную поверхность равномерным слоем с помощью кисточки наносят флюс. Если используют припой, содержащий флюс, то дополнительно флюс не нанос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Лужение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Для обеспечения качественной пайки спаиваемые поверхности покрываются тонким слоем припоя т.е. луд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Фиксирование дета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Детали должны быть установлены в удобное для пайки положение и зафиксированы с помощью зажимно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Нагревание места спайки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Место спайки равномерно нагревают паяльником или горел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ай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Когда весь флюс расплавится, предварительно нагретый припой наносят на зазор. При соприкосновении с деталью, доведенной до рабочей температуры, припой плавится и проникает в зазо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Охлаждение  детали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Зажимы    следует    ослаблять только в том случае, когда остынет прип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Удаление остатков флю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Остатки флюса необходимо тщательно удалить, так как они могут вызывать коррозию мет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Удаление припо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Лишний припой за пределами паяльного шва удаляют с помощью напильника или шабера.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Cs w:val="false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kern w:val="2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ребования к припо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ои для пайки, заполняющие зазор в расплавленном состоянии между соединяемыми заготовками, должны отвечать следующим требованиям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 их плавления должна быть ниже температуры плавления паяемых материалов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должны хорошо смачивать паяемый материал и легко растекаться по его поверхност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быть достаточно прочными и герметичным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термического расширения припоя и паяемого материала не должны резко различаться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ысокую электропроводность при паянии радиоэлектронных и токопроводящих издел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химическому соста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ои делятся на свинцово-оловянные, серебряные, медно-фосфорные, цинковые, титановые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пературе пл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яют на низкотемпературные (tпл≤450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), или твердые (высокотемпературные) припо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йка мягкими припоями получила широкое распространение, особенно при производстве монтажных работ. В табл. 1 приведены составы некоторых свинцово-оловянных припоев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1</w:t>
      </w:r>
    </w:p>
    <w:tbl>
      <w:tblPr>
        <w:tblW w:w="728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54"/>
        <w:gridCol w:w="684"/>
        <w:gridCol w:w="802"/>
        <w:gridCol w:w="805"/>
        <w:gridCol w:w="580"/>
        <w:gridCol w:w="816"/>
        <w:gridCol w:w="956"/>
        <w:gridCol w:w="792"/>
        <w:gridCol w:w="696"/>
      </w:tblGrid>
      <w:tr>
        <w:trPr>
          <w:trHeight w:val="216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4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в %</w:t>
            </w:r>
          </w:p>
        </w:tc>
        <w:tc>
          <w:tcPr>
            <w:tcW w:w="14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во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ьма</w:t>
            </w:r>
          </w:p>
        </w:tc>
        <w:tc>
          <w:tcPr>
            <w:tcW w:w="2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сей не более</w:t>
            </w:r>
          </w:p>
        </w:tc>
        <w:tc>
          <w:tcPr>
            <w:tcW w:w="14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му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ьяк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-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</w:tr>
      <w:tr>
        <w:trPr>
          <w:trHeight w:val="228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-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-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типа припоя необходимо учитывать его особенности и применять в зависимости от назначения спаиваемых деталей. Наибольшее применение находит припой марки ПОС-40. Он применяется при пайке соединительных проводов, сопротивлений, конденсаторов. Припой ПОС-30 используют для пайки экранирующих покрытий, латунных пластинок и других деталей. Наряду с примеиением стандартных марок находит применение и припой ПОС-60 (60% олова и 40% свинца). Мягкие припои изготовляются в виде прутков, болванок, проволоки (диаметром до 3 мм) и трубок, наполненных флю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дые припои создают высокую прочность шва. В электро и радиомонтажных работах они используются значительно реже, чем мягкие припои. В табл. 3 приведены составы некоторых медно-цинковых припо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3</w:t>
      </w:r>
    </w:p>
    <w:tbl>
      <w:tblPr>
        <w:tblW w:w="8179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15"/>
        <w:gridCol w:w="1131"/>
        <w:gridCol w:w="1304"/>
        <w:gridCol w:w="805"/>
        <w:gridCol w:w="802"/>
        <w:gridCol w:w="684"/>
        <w:gridCol w:w="924"/>
        <w:gridCol w:w="1414"/>
      </w:tblGrid>
      <w:tr>
        <w:trPr>
          <w:trHeight w:val="228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5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в %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ература плавл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192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3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сей не более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ьм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в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Ц-4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—45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льное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МЦ-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—49</w:t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252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Ц-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3</w:t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роме указанных медно-цинковых припоев, находят применение и серебряные припои. Составы последних приведены в табл. 4.</w:t>
      </w:r>
    </w:p>
    <w:tbl>
      <w:tblPr>
        <w:tblW w:w="8810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78"/>
        <w:gridCol w:w="1217"/>
        <w:gridCol w:w="1384"/>
        <w:gridCol w:w="1974"/>
        <w:gridCol w:w="802"/>
        <w:gridCol w:w="941"/>
        <w:gridCol w:w="1414"/>
      </w:tblGrid>
      <w:tr>
        <w:trPr>
          <w:trHeight w:val="216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63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в %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ература плавл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396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си не более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Р-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—10,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льное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Р-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-12,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7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Р-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-25,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41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32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Р-4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-45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 --30,5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Р-6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-65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 -—20,5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Р-7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-70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— 26,5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Times" w:hAnsi="Times" w:eastAsia="Times New Roman" w:cs="Time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Verdana"/>
    </w:rPr>
  </w:style>
  <w:style w:type="character" w:styleId="WW8Num3z0">
    <w:name w:val="WW8Num3z0"/>
    <w:qFormat/>
    <w:rPr>
      <w:rFonts w:eastAsia="Verdan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" w:hAnsi="Times" w:eastAsia="Times New Roman" w:cs="Times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93;&#1085;&#1086;&#1083;&#1086;&#1075;&#1080;&#1095;&#1077;&#1089;&#1082;&#1072;&#1103;_&#1086;&#1087;&#1077;&#1088;&#1072;&#1094;&#1080;&#1103;" TargetMode="External"/><Relationship Id="rId3" Type="http://schemas.openxmlformats.org/officeDocument/2006/relationships/hyperlink" Target="http://ru.wikipedia.org/wiki/&#1057;&#1086;&#1077;&#1076;&#1080;&#1085;&#1077;&#1085;&#1080;&#1077;" TargetMode="External"/><Relationship Id="rId4" Type="http://schemas.openxmlformats.org/officeDocument/2006/relationships/hyperlink" Target="http://ru.wikipedia.org/wiki/&#1055;&#1088;&#1080;&#1087;&#1086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1:00Z</dcterms:created>
  <dc:creator>KovalevMA</dc:creator>
  <dc:description/>
  <dc:language>en-US</dc:language>
  <cp:lastModifiedBy>KovalevMA</cp:lastModifiedBy>
  <dcterms:modified xsi:type="dcterms:W3CDTF">2014-11-07T01:26:00Z</dcterms:modified>
  <cp:revision>1</cp:revision>
  <dc:subject/>
  <dc:title/>
</cp:coreProperties>
</file>